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3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21" w:h="1501" w:x="1305" w:y="3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21" w:h="1501" w:x="1305" w:y="3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5</Words>
  <Characters>13472</Characters>
  <CharactersWithSpaces>115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Crystal Reports</dc:creator>
  <dc:description>Powered By Crystal</dc:description>
  <dc:language>en-US</dc:language>
  <cp:lastModifiedBy/>
  <dcterms:modified xsi:type="dcterms:W3CDTF">2022-09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F6AFBE9CCF2CC3EBA37F16C6F229FE89F6C3756E16FE1EF6650FEB1F5C867EA5F827008E4887B262B077186D912DCEF45A9532C8C008726FAD2DC4A0AAE5C6137110BA72F33ED8EC05C15C1153AE</vt:lpwstr>
  </property>
  <property fmtid="{D5CDD505-2E9C-101B-9397-08002B2CF9AE}" pid="3" name="Business Objects Context Information1">
    <vt:lpwstr>B505719C99CD667B07FD8A11474734C3A0F3C27E6B73279880F6C7514D7E30356728B3244168A119FC1D0A6314C5C2D2B2E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0A5CD5A6C187CB9D53C91B285E81553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769D033D44337F1891C0CB186D66E369</vt:lpwstr>
  </property>
  <property fmtid="{D5CDD505-2E9C-101B-9397-08002B2CF9AE}" pid="8" name="Operator">
    <vt:lpwstr>utilizator buget2</vt:lpwstr>
  </property>
</Properties>
</file>